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&amp;S Christmas Script" w:hAnsi="A&amp;S Christmas Script" w:cs="A&amp;S Christmas Script"/>
          <w:sz w:val="56"/>
          <w:szCs w:val="56"/>
        </w:rPr>
      </w:pPr>
      <w:r>
        <w:rPr>
          <w:rFonts w:cs="A&amp;S Christmas Script" w:ascii="A&amp;S Christmas Script" w:hAnsi="A&amp;S Christmas Script"/>
          <w:sz w:val="56"/>
          <w:szCs w:val="56"/>
        </w:rPr>
        <w:t>ECR  Les Religions</w:t>
      </w:r>
    </w:p>
    <w:p>
      <w:pPr>
        <w:pStyle w:val="Normal"/>
        <w:rPr>
          <w:rFonts w:ascii="A&amp;S Christmas Script" w:hAnsi="A&amp;S Christmas Script" w:cs="A&amp;S Christmas Script"/>
          <w:sz w:val="56"/>
          <w:szCs w:val="56"/>
        </w:rPr>
      </w:pPr>
      <w:r>
        <w:rPr>
          <w:rFonts w:cs="A&amp;S Christmas Script" w:ascii="A&amp;S Christmas Script" w:hAnsi="A&amp;S Christmas Script"/>
          <w:sz w:val="56"/>
          <w:szCs w:val="56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Quelle religion as-tu choisie ? </w:t>
      </w:r>
    </w:p>
    <w:p>
      <w:pPr>
        <w:pStyle w:val="Paragraphedeliste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i est le fondateur à l’origine de cette religion ?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Dans quelles régions du monde cette religion est-elle pratiquée et quel est le nombre d’adeptes ? </w:t>
      </w:r>
    </w:p>
    <w:p>
      <w:pPr>
        <w:pStyle w:val="Paragraphedeliste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Comment appelle-t-on le guide spirituel de cette religion ?</w:t>
      </w:r>
    </w:p>
    <w:p>
      <w:pPr>
        <w:pStyle w:val="Paragraphedeliste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el est le nom du lieu de culte où les pratiquants vont se rassembler, prier ou célébrer ? Peux-tu me décrire à quoi ressemble l’endroit?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Quel(s) nom(s) donne-t-on aux écritures sacrées ? </w:t>
      </w:r>
      <w:r>
        <w:rPr>
          <w:rFonts w:cs="Helvetica" w:ascii="Helvetica" w:hAnsi="Helvetica"/>
          <w:lang w:val="fr-FR" w:eastAsia="fr-FR"/>
        </w:rPr>
        <w:drawing>
          <wp:inline distT="0" distB="0" distL="0" distR="0">
            <wp:extent cx="719455" cy="895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Y a-t-il un être suprême ou un Dieu dans cette religion ? Si oui, quel est son nom ? S’il y en a plusieurs, nomme-les.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el est le symbole qui représente cette religion ? Nomme-le, dessine-le et explique-moi sa signification.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Paragraphedeliste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elles sont les fêtes religieuses les plus importantes ? Décris-moi la signification de chacune de ces fêtes, la date ou le moment de l’année et le déroulement de la fête. (minimum 2)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Y a-t-il des pratiques alimentaires particulières ou des interdictions reliées à la nourriture ? (minimum 3) Y a-t-il des traditions ou rituels alimentaires reliés à une fête religieuse, si oui, laquelle ?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-470535</wp:posOffset>
            </wp:positionV>
            <wp:extent cx="1170940" cy="117094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Quels sont les objets religieux liés à cette religion ? (minimum 5)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Quelles sont les croyances importantes (minimum 3) et les coutumes, rites et rituels de cette religion ? (minimum 2)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934085</wp:posOffset>
            </wp:positionV>
            <wp:extent cx="1169670" cy="11696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 a-t-il des vêtements particuliers associés à cette religion, au guide spirituel, à ses adeptes ou au contraire, y a-t-il des interdictions ou contre-indications vestimentaires pour les adeptes ? (minimum 3)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before="0" w:after="90"/>
        <w:rPr>
          <w:rFonts w:ascii="Times" w:hAnsi="Times" w:eastAsia="Times New Roman" w:cs="Times"/>
          <w:sz w:val="20"/>
          <w:szCs w:val="20"/>
          <w:lang w:val="fr-FR" w:eastAsia="fr-FR"/>
        </w:rPr>
      </w:pPr>
      <w:r>
        <w:rPr>
          <w:rFonts w:eastAsia="Times New Roman" w:cs="Times" w:ascii="Times" w:hAnsi="Times"/>
          <w:sz w:val="20"/>
          <w:szCs w:val="20"/>
          <w:lang w:val="fr-FR" w:eastAsia="fr-FR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st-ce que les adeptes font la prière ? Si oui, à quelle fréquence, à quel endroit et de quelle façon ?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52705</wp:posOffset>
            </wp:positionV>
            <wp:extent cx="961390" cy="96139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Paragraphedelist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before="0" w:after="90"/>
        <w:rPr>
          <w:rFonts w:ascii="Times" w:hAnsi="Times" w:eastAsia="Times New Roman" w:cs="Times"/>
          <w:sz w:val="20"/>
          <w:szCs w:val="20"/>
          <w:lang w:val="fr-FR" w:eastAsia="fr-FR"/>
        </w:rPr>
      </w:pPr>
      <w:r>
        <w:rPr>
          <w:rFonts w:eastAsia="Times New Roman" w:cs="Times" w:ascii="Times" w:hAnsi="Times"/>
          <w:sz w:val="20"/>
          <w:szCs w:val="20"/>
          <w:lang w:val="fr-FR" w:eastAsia="fr-FR"/>
        </w:rPr>
      </w:r>
    </w:p>
    <w:p>
      <w:pPr>
        <w:pStyle w:val="Normal"/>
        <w:spacing w:before="0" w:after="90"/>
        <w:jc w:val="center"/>
        <w:rPr>
          <w:rFonts w:ascii="Times" w:hAnsi="Times" w:eastAsia="Times New Roman" w:cs="Times"/>
          <w:sz w:val="20"/>
          <w:szCs w:val="20"/>
          <w:lang w:val="fr-FR" w:eastAsia="fr-FR"/>
        </w:rPr>
      </w:pPr>
      <w:r>
        <w:rPr>
          <w:rFonts w:eastAsia="Times New Roman" w:cs="Times" w:ascii="Times" w:hAnsi="Times"/>
          <w:sz w:val="20"/>
          <w:szCs w:val="20"/>
          <w:lang w:val="fr-FR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&amp;S Christmas Scrip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ＭＳ 明朝" w:cs="Comic Sans MS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21:00Z</dcterms:created>
  <dc:creator>CSSH</dc:creator>
  <dc:description/>
  <cp:keywords/>
  <dc:language>en-US</dc:language>
  <cp:lastModifiedBy>Léveillée, Véronique</cp:lastModifiedBy>
  <cp:lastPrinted>2012-12-06T10:59:00Z</cp:lastPrinted>
  <dcterms:modified xsi:type="dcterms:W3CDTF">2017-01-16T00:36:00Z</dcterms:modified>
  <cp:revision>8</cp:revision>
  <dc:subject/>
  <dc:title/>
</cp:coreProperties>
</file>